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а оформления тезисов доклад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научно-технической конферен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ВЧ-электроника-2023»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зисы докладов объемом не более 1 страницы должны быть набраны </w:t>
        <w:br/>
        <w:t xml:space="preserve">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ез формул и рисун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араметры страницы и текста:</w:t>
      </w:r>
    </w:p>
    <w:p>
      <w:pPr>
        <w:pStyle w:val="1"/>
        <w:numPr>
          <w:ilvl w:val="0"/>
          <w:numId w:val="1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бумаги – А4</w:t>
      </w:r>
    </w:p>
    <w:p>
      <w:pPr>
        <w:pStyle w:val="1"/>
        <w:numPr>
          <w:ilvl w:val="0"/>
          <w:numId w:val="1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</w:p>
    <w:p>
      <w:pPr>
        <w:pStyle w:val="1"/>
        <w:numPr>
          <w:ilvl w:val="0"/>
          <w:numId w:val="1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строчный интервал – одинарный </w:t>
      </w:r>
    </w:p>
    <w:p>
      <w:pPr>
        <w:pStyle w:val="1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размер шрифта – 14 </w:t>
      </w:r>
    </w:p>
    <w:p>
      <w:pPr>
        <w:pStyle w:val="1"/>
        <w:numPr>
          <w:ilvl w:val="0"/>
          <w:numId w:val="1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– по ширине</w:t>
      </w:r>
    </w:p>
    <w:p>
      <w:pPr>
        <w:pStyle w:val="1"/>
        <w:numPr>
          <w:ilvl w:val="0"/>
          <w:numId w:val="1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– левое 3 см, правое 1,5 см, верхнее 2 см, нижнее 2 см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верху указывается название доклада, на следующей строке – инициалы и фамилии авторов, далее – название организации (предприятия) </w:t>
        <w:br/>
        <w:t>и город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зисы должны быть представлены в оргкомитет в электронном виде как присоединенный файл одновременно с заявкой на участие в конференции и сканом экспертного заключения о возможности опубликования в открытой печати. </w:t>
      </w:r>
      <w:r>
        <w:rPr>
          <w:rFonts w:cs="Times New Roman" w:ascii="Times New Roman" w:hAnsi="Times New Roman"/>
          <w:b/>
          <w:sz w:val="28"/>
          <w:szCs w:val="28"/>
        </w:rPr>
        <w:t>Названия файлов должны включать фамилии авторов и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для идентификации материалов доклада. Например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etrov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tok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</w:t>
      </w:r>
    </w:p>
    <w:p>
      <w:pPr>
        <w:pStyle w:val="Normal"/>
        <w:suppressAutoHyphens w:val="tru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зисы, оформленные с нарушением правил, в том числе присланные после указанного срока (31 марта 2023 года), не рассматриваются. Оргкомитет информирует авторов о получении тезисов по электронной почте, указанной в заявке. При отсутствии подтверждения о получении тезисов (в связи с возможными техническими сбоями), тезисы и заявку необходимо отправить вторич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cs="Times New Roman"/>
      <w:color w:val="000000"/>
      <w:lang w:val="en-US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Текст"/>
    <w:basedOn w:val="TextBody"/>
    <w:qFormat/>
    <w:pPr>
      <w:autoSpaceDE w:val="false"/>
      <w:spacing w:lineRule="auto" w:line="288" w:before="0" w:after="0"/>
      <w:ind w:firstLine="283"/>
      <w:jc w:val="both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9:00Z</dcterms:created>
  <dc:creator>Земскова Л.А.</dc:creator>
  <dc:description/>
  <cp:keywords/>
  <dc:language>en-US</dc:language>
  <cp:lastModifiedBy>Панас А.И.</cp:lastModifiedBy>
  <cp:lastPrinted>2016-02-18T10:31:00Z</cp:lastPrinted>
  <dcterms:modified xsi:type="dcterms:W3CDTF">2023-02-06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