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23198886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2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DejaVu Sans;Times New Roman" w:cs="DejaVu Sans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е положения………………………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DejaVu Sans;Times New Roman" w:cs="DejaVu Sans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уктура Аспирантуры………………………………………………………….....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цели и задачи Аспирантуры……………………………………………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функции Аспирантуры…………………………………………………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 работников Аспирантуры………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Взаимодействие Аспирантуры со структурными подразделениями Общества…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ь работников Аспирантуры………………………………………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eastAsia="Calibri" w:cs="DejaVu Sans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Заключительные положения…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eastAsia="Calibri" w:cs="DejaVu Sans;Times New Roman"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 w:ascii="Liberation Serif;Times New Roman" w:hAnsi="Liberation Serif;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eastAsia="Calibri" w:cs="DejaVu Sans;Times New Roman"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 w:ascii="Liberation Serif;Times New Roman" w:hAnsi="Liberation Serif;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eastAsia="Calibri" w:cs="DejaVu Sans;Times New Roman"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 w:ascii="Liberation Serif;Times New Roman" w:hAnsi="Liberation Serif;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eastAsia="Calibri" w:cs="DejaVu Sans;Times New Roman"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 w:ascii="Liberation Serif;Times New Roman" w:hAnsi="Liberation Serif;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eastAsia="Calibri" w:cs="DejaVu Sans;Times New Roman"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 w:ascii="Liberation Serif;Times New Roman" w:hAnsi="Liberation Serif;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eastAsia="Calibri" w:cs="DejaVu Sans;Times New Roman"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 w:ascii="Liberation Serif;Times New Roman" w:hAnsi="Liberation Serif;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eastAsia="Calibri" w:cs="DejaVu Sans;Times New Roman"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 w:ascii="Liberation Serif;Times New Roman" w:hAnsi="Liberation Serif;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;Times New Roman" w:hAnsi="Liberation Serif;Times New Roman" w:eastAsia="Calibri" w:cs="DejaVu Sans;Times New Roman"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 w:ascii="Liberation Serif;Times New Roman" w:hAnsi="Liberation Serif;Times New Roman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основы организации и деятельности Аспирантуры Акционерного общества «Научно-производственное предприятие «Исток» имени А.И. Шокина» (АО «НПП «Исток» им. Шокина», далее – Об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Аспирантура является самостоятельным структурным подразделением Общества и создана для подготовки кадров высшей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бучение по программам аспирантуры осуществляется в соответствии с лицензией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воей деятельности Аспирантура руководствуется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м законом от 30.12.2020 № 517 ФЗ «О внесении изменений в Федеральный закон «Об образовании в Российской Федерации»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м законом от 28.03.1998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м Правительства РФ от 30.11.2021 № 2122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Минобрнауки России от 06.08.2021 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в аспирантур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ом Минобрнауки России от 24.02.2021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й приказом Министерства образования науки Российской Федерации от 10 ноября 2017 г № 1093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Минобрнауки России от 24.08.2021 № 786 «Об установлении соответствия направлений подготовки научно-педагогических кадров в аспирантуре (адъюнктуре) научным специальностям, предусмотренным номенклатурой научных специальностей, по которым присуждаются ученые степени, утвержденной приказом Министерства науки высшего образования Российской Федерации от 24 февраля 2021 г № 118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Минобрнауки России от 20.10.2021 № 951 «Об утверждении федеральных государственных требований в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Минобрнауки России от 28.03.2014 № 247 «Об утверждении Порядка прикрепления лиц для сдачи кандидатских экзаменов, сдачи кандидатских экзаменов и их перечн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ом Минобрнауки России от 05.08.2021 № 712 «О внесении изменений в некоторые приказы Министерства образования и науки Российской Федерации и Министерства науки и высшего образования Российской Федерации в сфере высшего образования и науки и признании утратившими силу приказов Министерства образования и науки Российской Федерации от 22.04.2013 г № 296 и от 22 июня 2015 г № 607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Минобрнауки России от 05.08.2020 № 885/390 «О практической подготовке обучающихс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казом Минобрнауки России от 12.09.2013 № 1061 «Об утверждении перечней специальностей</w:t>
      </w:r>
      <w:r>
        <w:rPr>
          <w:sz w:val="28"/>
          <w:szCs w:val="28"/>
        </w:rPr>
        <w:t xml:space="preserve"> и направлений подготовки высшего образо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Минобрнауки России от 30.07.2014 № 876 «Об утверждении федерального государственного образовательного стандарта высшего образования по направлению подготовки 11.06.01 Электроника, радиотехника и системы связи (уровень подготовки кадров высшей квалификации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иказом Минобрнауки России от 30.04.2015 № 464 «О внесении изменений в федеральные государственные образовательные стандарты высшего образования (уровень подготовки кадров высшей квалификации)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ом Минобрнауки России от 19.11.2013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казом Минобрнауки России от 18.03.2016 № 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м Правительства РФ от 24.09.2013 № 842 «О порядке присуждения ученых степене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ами, письмами и инструкциями Минобрнауки Ро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ом Общ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ами и распоряжениями генерального директора Общества, решениями Научно-технического совета Общества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К компетенции Аспирантуры относится реализация образовательных программ высшего образования уровня подготовки кадров высшей квалифик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ограммы аспирантуры реализуются в целях подготовки к защите аспирантами научно-квалификационной работы (диссертации) на соискание ученой степени кандидата нау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В аспирантуру на конкурсной основе принимаются работники Общества, впервые получающие высшее образование данного уровня и имеющие рекомендацию научно-технического совета (НТС) структурного подразделения Общества, по научному профилю которого будет готовиться диссертационная работа.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работников Общества финансируется за счет собственных средств АО «НПП «Исток» им. Шокина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 Научные темы диссертаций должны соответствовать тематике АО «НПП «Исток» им. Шокина». Научные руководители аспирантов и преподаватели аспирантуры являются научно-педагогическими работниками Общества. В случае необходимости к реализации программ аспирантуры привлекаются лица, имеющие соответствующую квалификацию, на условиях гражданско-правового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Программы аспирантуры самостоятельно разрабатываются Обществом в соответствии с действующим законодательством в сфере высшего образования.       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489"/>
        <w:gridCol w:w="978"/>
      </w:tblGrid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Аспиранту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Аспирантура непосредственно подчиняется заместителю генерального директора - директору по научной работе Общ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труктура и штатная численность Аспирантуры утверждается Приказом генерального директора Общества по представлению заместителя генерального директора - директора по научной рабо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татном расписании Аспирантуры предусмотрены должности педагогических работни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Аспирантуру возглавляет заведующий аспирантурой, который осуществляет непосредственное руководство деятельностью Аспирантуры, распределяет функциональные обязанности между другими работниками Аспирантуры. Заведующий Аспирантурой назначается на должность и освобождается от нее на основании приказа генерального директора Общества по представлению заместителя генерального директора - директора по научной рабо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Работники Аспирантуры назначаются на должность и освобождаются от нее на основании приказа генерального директора</w:t>
      </w:r>
      <w:r>
        <w:rPr/>
        <w:t xml:space="preserve"> </w:t>
      </w:r>
      <w:r>
        <w:rPr>
          <w:sz w:val="28"/>
          <w:szCs w:val="28"/>
        </w:rPr>
        <w:t>Общества, согласованного с заместителем генерального директора - директором по научной работе, по представлению заведующего аспирантур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Аспиран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сновными целями деятельности аспирантуры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специалистов, проявивших способности к научной деятельности, для поступления в аспирантуру с целью последующего пополнения Общества кадрами высшей квалифик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я программ аспирантуры с целью подготовки аспирантами научно-квалификационной работы (диссертации) на соискание ученой степени кандидата на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Для достижения указанных целей аспирантура решает следующие основные задач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 подготовки кадров высшей квалификации по образовательным программам аспирантуры с учетом потребностей Общества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 взаимосвязи учебного и научного процессов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укрепление базисного определяющего характера науки для развития Об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Аспиранту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ными функциями Аспирантур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Организация работы по выявлению специалистов Общества, проявивших способности к научно-исследовательской работе, для поступления в аспирантур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рганизация и проведение ежегодного приема в аспирантуру в установленные сроки, включая оформление личных дел поступающих, подготовка и организация работы приемной комиссии, организация и проведение вступительных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рганизация работы по формированию образовательных программ аспирантуры (учебных планов, планов научной деятельности, календарных учебных графиков, рабочих программ дисциплин, программ практик, оценочных средств и иных компонентов) в соответствии с установленными законодательством требова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Обеспечение проведения учебных занятий по дисциплинам, проведения практик, научных исследований с учетом профиля подготовки аспирантов, проведения контроля качества освоения программ аспирантуры посредством текущего контроля успеваемости, промежуточной аттестации и итоговой аттестации </w:t>
      </w:r>
      <w:r>
        <w:rPr>
          <w:color w:val="000000"/>
          <w:sz w:val="28"/>
          <w:szCs w:val="28"/>
        </w:rPr>
        <w:t>аспира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Формирование преподавательского состава Аспирантуры, определение объемов учебной нагрузки и видов работ, выполняемых каждым преподавателем в соответствии с учебным планом. Контроль за составлением индивидуальных планов работы преподава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Подготовка и организация работы научно-экспертного совета (секции НТС Общества) по вопросам, связанным с образовательным процессом в аспирантур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программ аспирантуры (учебные планы, планы научной деятельности, рабочие программы дисциплин, практик, научных исследований, программы кандидатских экзаменов) и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кандидатур ведущих специалистов Общества,</w:t>
      </w:r>
      <w:r>
        <w:rPr/>
        <w:t xml:space="preserve"> </w:t>
      </w:r>
      <w:r>
        <w:rPr>
          <w:sz w:val="28"/>
          <w:szCs w:val="28"/>
        </w:rPr>
        <w:t>имеющих соответствующую квалификацию, для ведения преподавательской работы в аспирантур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и утверждение тем диссертационных работ и индивидуальных планов работы аспира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и утверждение индивидуальных дополнительных программ для сдачи кандидатского экзамена по специальной дисципли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вопросов о возможности перевода аспирантов на ускоренное обучен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тоговой аттестации аспирантов и други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Контроль за составлением аспирантами индивидуальных планов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8. Ведение и хранение личных дел обучающихся, обеспечение аспирантов необходимой документацией (справки, выписки из приказов и друго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формление и хранение документов по учету результатов освоения обучающимися образовательных программ (аттестационные листы, зачетно-экзаменационные ведомости, протоколы сдачи кандидатских экзаменов и друго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0. Оформление документов при переводе обучающихся в аспирантуры других организа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Составление годовой планово-финансовой сметы на подготовку и аттестацию кадров высшей квалифик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2. Подготовка и оформление всех видов отчетности по работе Аспиран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Подготовка проектов приказов, указаний и распоряжений дирекции Общества, касающихся организации учебного процесса и подготовки диссертационных работ, контроль за их исполн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4. Формирование информации о работе Аспирантуры для размещения на официальном сайте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Организация и проведение работы по сопровождению лиц, успешно прошедших итоговую аттестацию по программам аспирантуры, при представлении ими диссертации к защи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Организация предварительной экспертизы диссертационных работ,</w:t>
      </w:r>
      <w:r>
        <w:rPr/>
        <w:t xml:space="preserve"> </w:t>
      </w:r>
      <w:r>
        <w:rPr>
          <w:sz w:val="28"/>
          <w:szCs w:val="28"/>
        </w:rPr>
        <w:t>подготовленных работниками Общества, с целью выдачи заключения Общества по диссерт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работников Аспирантур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возможности выполнения возложенных на аспирантуру задач и функций, работники Аспирантуры наделяются следующими пра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Запрашивать и получать в установленном порядке необходимые для работы аспирантуры сведения и документы от структурных подразделений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влекать научных работников и ведущих специалистов Общества ко всем видам работ по подготовке кадров высшей квалификации (участию в работе приемной, экзаменационной и апелляционной комиссии, проведению учебного процесса, осуществлению научного руководства, проведению консультаций по основным направлениям диссертационных исследований, участию в аттестации аспирант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Привлекать к реализации программ аспирантуры лиц, имеющих соответствующую квалификацию, на условиях гражданско-правово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ind w:firstLine="709"/>
        <w:jc w:val="both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Взаимодействие Аспиран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руктурными подразделениями Об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В процессе своей деятельности Аспирантура взаимодействует с другими структурными подразделениям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аботников Аспиран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Всю полноту ответственности за качество и своевременность выполнения возложенных настоящим Положением на Аспирантуру задач и функций несет заведующий аспиран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Заведующий и другие работники Аспирантуры несут персональную ответственность за соответствие визируемых ими проектов, актов и документов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За ненадлежащее исполнение или неисполнение должностных обязанностей, установленных в должностных инструкциях работников Аспирантуры, они несут ответственность в порядке, установленном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За правонарушения и преступления, совершенные в процессе осуществления своей трудовой деятельности, работники Аспирантуры несут ответственность в порядке, установ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За причинение материального ущерба работодателю работники Аспирантуры несут ответственность в порядке, установленном</w:t>
      </w:r>
      <w:r>
        <w:rPr/>
        <w:t xml:space="preserve"> </w:t>
      </w:r>
      <w:r>
        <w:rPr>
          <w:sz w:val="28"/>
          <w:szCs w:val="28"/>
        </w:rPr>
        <w:t>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Вопросы, не урегулированные настоящим Положением, регулируются законодательством Российской Федерации и локальными нормативными документам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разработа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аспирантурой                                    __________ Боровлёва Ю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______________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0:00Z</dcterms:created>
  <dc:creator>Аспирантура</dc:creator>
  <dc:description/>
  <cp:keywords/>
  <dc:language>en-US</dc:language>
  <cp:lastModifiedBy>Боровлева Ю.Д.</cp:lastModifiedBy>
  <cp:lastPrinted>2015-07-07T14:43:00Z</cp:lastPrinted>
  <dcterms:modified xsi:type="dcterms:W3CDTF">2022-08-04T06:29:00Z</dcterms:modified>
  <cp:revision>791</cp:revision>
  <dc:subject/>
  <dc:title>Название организации</dc:title>
</cp:coreProperties>
</file>